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инансовый отчет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таток на начало года 232 тыс. руб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Финансирование (тыс.руб.)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2800"/>
        <w:gridCol w:w="2749"/>
        <w:gridCol w:w="2735"/>
      </w:tblGrid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кол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юджетное финансир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с 01.01.17.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ебюджетный дох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количество средств и источник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уктура расходов внебюдже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риобретения, командировки, доплаты, ремонт)</w:t>
            </w:r>
          </w:p>
        </w:tc>
      </w:tr>
      <w:tr>
        <w:trPr/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МШ №4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 0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360 платные услуги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/плата, налоги, ремонт, приобретение средств.</w:t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8 добровольные пожертвован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обретение средств, ремонт </w:t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 другие внебюджетные источник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обретение средств, ремонт</w:t>
            </w:r>
          </w:p>
        </w:tc>
      </w:tr>
    </w:tbl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Приобретения с 1 января 2017 г. (полный финансовый год)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3515"/>
        <w:gridCol w:w="1839"/>
        <w:gridCol w:w="1515"/>
        <w:gridCol w:w="1404"/>
      </w:tblGrid>
      <w:tr>
        <w:trPr>
          <w:trHeight w:val="145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приобретений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 финансирования</w:t>
            </w:r>
          </w:p>
        </w:tc>
      </w:tr>
      <w:tr>
        <w:trPr>
          <w:trHeight w:val="14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юдж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ебюдж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нсорска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мощь</w:t>
            </w:r>
          </w:p>
        </w:tc>
      </w:tr>
      <w:tr>
        <w:trPr>
          <w:trHeight w:val="14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анспортные услуги по перевозки пассажиров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"Буревестник"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0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луги по изготовлению портьер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Давлетьярова И.Р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ставка товар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"Агава"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977,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ставка строительно-отделочных материалов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"ЦЕНТРСТРОЙМАТЕРИАЛ"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270,3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ставка товара (стул, системный блок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"Комус-Приволжье"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825,5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ставка строительно-отделочных материалов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"ЦЕНТРСТРОЙМАТЕРИАЛ"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487,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ставка товар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"Самсон КФ"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78,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полнение работ по  ремонту оборудовани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Усманов Р.В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2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ставка товара(счетчик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"ГИДРОКОМПЛЕКТ"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полнение проектных работ по монтажу автоматической пожарной сигнализаци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"АКВО СБ"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004,9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ставка учебно-методической литературы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рт - транзит"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146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ставка товар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гава"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567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39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ставка строительно-отделочных материалов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"ЦЕНТРСТРОЙМАТЕРИАЛ"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413,8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монт печатной техники и заправка картриджей от печатной техник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Обслуживание оргтехники"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,00р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кущий ремонт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"Инфострой"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8 881,01р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говор на оказание услуг (очистка кровли от снега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влов Виталий Никонорови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,00р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говор поставки музыкальных инструментов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чесова Светлана Борисов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000,00р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говор на оказание услуг (очистка кровли от снега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Медиа Плюс"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 000,00р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луги по оформлению зал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Про-ивент"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,00р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ставка нефтепродуктов (ГСМ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крытого акционерного общества «Холдинговая Компания «Татнефтепродукт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,00р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статок на 1.01.2018 г. -   324 тыс.руб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vanish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vanish/>
          <w:color w:val="FF0000"/>
          <w:sz w:val="26"/>
          <w:szCs w:val="26"/>
          <w:u w:val="single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1416" w:firstLine="708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</w:tabs>
      <w:suppressAutoHyphens w:val="tru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rFonts w:ascii="Calibri" w:hAnsi="Calibri" w:eastAsia="Calibri" w:cs="Times New Roman"/>
      <w:lang w:val="en-US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Normal1">
    <w:name w:val="LO-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1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31">
    <w:name w:val="Без интервала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3:24:00Z</dcterms:created>
  <dc:creator>Комп</dc:creator>
  <dc:description/>
  <cp:keywords/>
  <dc:language>en-US</dc:language>
  <cp:lastModifiedBy>dirvideo</cp:lastModifiedBy>
  <cp:lastPrinted>2017-06-01T13:27:00Z</cp:lastPrinted>
  <dcterms:modified xsi:type="dcterms:W3CDTF">2018-10-24T13:25:00Z</dcterms:modified>
  <cp:revision>3</cp:revision>
  <dc:subject/>
  <dc:title/>
</cp:coreProperties>
</file>